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1/1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Miejskiej Komisji Wyborczej we Frombork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4 sierpnia 2012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w sprawie przyznania numerów dla list kandydatów komitetów wyborczych w wyborach uzupełniających do Rady Miejskie we Fromborku zarządzonych na dzień 23 września 201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64o ust.7 i 8 ustawy z dnia 16 lipca 1998 r. – Ordynacja wyborcza do rad gmin, rad powiatów i sejmików województw (</w:t>
      </w:r>
      <w:r>
        <w:rPr>
          <w:color w:val="000000"/>
        </w:rPr>
        <w:t>Dz. U. z 2010 r. Nr 176, poz. 1190 i z 2011 r. Nr 34, poz. 172) w związku z art. 16 ust. 3 ustawy z dnia 5 stycznia 2011 r. Przepisy wprowadzające ustawę – Kodeks wyborczy (Dz. U. Nr 21, poz. 113 z późn. zm.)</w:t>
      </w:r>
      <w:r>
        <w:rPr/>
        <w:t xml:space="preserve"> Miejska Komisja Wyborcza we Fromborku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wyniku przeprowadzanego losowania przyznaje się następujące numery listom kandydatów komitetów wyborczych, o których mowa w  art. 64o ust. 7 ustawy – Ordynacja wyborcza do rad gmin, rad powiatów i sejmików województw (</w:t>
      </w:r>
      <w:r>
        <w:rPr>
          <w:color w:val="000000"/>
        </w:rPr>
        <w:t>Dz. U. z 2010 r. Nr 176, poz. 1190 i z 2011 r. Nr 34, poz. 172</w:t>
      </w:r>
      <w:r>
        <w:rPr/>
        <w:t>), w wyborach do Rady Miejskiej we Fromborku zarządzonych na dzień 23 września 2012 r.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umer 1- Komitet Wyborczy Wyborców ANNA KOZŁOWSKA - SILICKA</w:t>
      </w:r>
    </w:p>
    <w:p>
      <w:pPr>
        <w:pStyle w:val="Normal"/>
        <w:jc w:val="both"/>
        <w:rPr/>
      </w:pPr>
      <w:r>
        <w:rPr/>
        <w:t>Numer 2- Komitet Wyborczy Wyborców MARKA DZIEWANOWSKI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chwała wchodzi w życie z dniem podjęcia i podlega podaniu do publicznej wiadomości </w:t>
        <w:br/>
        <w:t>w sposób zwyczajowo przyjęty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76200</wp:posOffset>
                </wp:positionH>
                <wp:positionV relativeFrom="page">
                  <wp:posOffset>6730365</wp:posOffset>
                </wp:positionV>
                <wp:extent cx="5264785" cy="2414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785" cy="241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40" w:type="dxa"/>
                                <w:left w:w="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716"/>
                              <w:gridCol w:w="3575"/>
                            </w:tblGrid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829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spacing w:lineRule="atLeast" w:line="397" w:before="60" w:after="0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Przewodniczą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47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spacing w:lineRule="atLeast" w:line="397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aria Rogińska</w:t>
                                  </w:r>
                                </w:p>
                              </w:tc>
                              <w:tc>
                                <w:tcPr>
                                  <w:tcW w:w="3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536" w:leader="dot"/>
                                    </w:tabs>
                                    <w:autoSpaceDE w:val="false"/>
                                    <w:spacing w:lineRule="atLeast" w:line="397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829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spacing w:lineRule="atLeast" w:line="397" w:before="60" w:after="0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Zastępca Przewodnicząc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47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spacing w:lineRule="atLeast" w:line="397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arbara Chomacka</w:t>
                                  </w:r>
                                </w:p>
                              </w:tc>
                              <w:tc>
                                <w:tcPr>
                                  <w:tcW w:w="3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536" w:leader="dot"/>
                                    </w:tabs>
                                    <w:autoSpaceDE w:val="false"/>
                                    <w:spacing w:lineRule="atLeast" w:line="397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829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spacing w:lineRule="atLeast" w:line="397" w:before="60" w:after="0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Członkow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47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spacing w:lineRule="atLeast" w:line="397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) Zenon Niedźwiecki</w:t>
                                  </w:r>
                                </w:p>
                              </w:tc>
                              <w:tc>
                                <w:tcPr>
                                  <w:tcW w:w="3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536" w:leader="dot"/>
                                    </w:tabs>
                                    <w:autoSpaceDE w:val="false"/>
                                    <w:spacing w:lineRule="atLeast" w:line="397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1" w:hRule="atLeast"/>
                              </w:trPr>
                              <w:tc>
                                <w:tcPr>
                                  <w:tcW w:w="829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48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55pt;height:190.15pt;mso-wrap-distance-left:7.05pt;mso-wrap-distance-right:7.05pt;mso-wrap-distance-top:0pt;mso-wrap-distance-bottom:0pt;margin-top:529.95pt;mso-position-vertical-relative:page;margin-left:-6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40" w:type="dxa"/>
                          <w:left w:w="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716"/>
                        <w:gridCol w:w="3575"/>
                      </w:tblGrid>
                      <w:tr>
                        <w:trPr>
                          <w:trHeight w:val="154" w:hRule="atLeast"/>
                        </w:trPr>
                        <w:tc>
                          <w:tcPr>
                            <w:tcW w:w="829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spacing w:lineRule="atLeast" w:line="397" w:before="60" w:after="0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Przewodniczący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471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spacing w:lineRule="atLeast" w:line="397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ria Rogińska</w:t>
                            </w:r>
                          </w:p>
                        </w:tc>
                        <w:tc>
                          <w:tcPr>
                            <w:tcW w:w="357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36" w:leader="dot"/>
                              </w:tabs>
                              <w:autoSpaceDE w:val="false"/>
                              <w:spacing w:lineRule="atLeast" w:line="397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829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spacing w:lineRule="atLeast" w:line="397" w:before="60" w:after="0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Zastępca Przewodniczącego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471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spacing w:lineRule="atLeast" w:line="397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arbara Chomacka</w:t>
                            </w:r>
                          </w:p>
                        </w:tc>
                        <w:tc>
                          <w:tcPr>
                            <w:tcW w:w="357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36" w:leader="dot"/>
                              </w:tabs>
                              <w:autoSpaceDE w:val="false"/>
                              <w:spacing w:lineRule="atLeast" w:line="397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829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spacing w:lineRule="atLeast" w:line="397" w:before="60" w:after="0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Członkowie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471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spacing w:lineRule="atLeast" w:line="397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) Zenon Niedźwiecki</w:t>
                            </w:r>
                          </w:p>
                        </w:tc>
                        <w:tc>
                          <w:tcPr>
                            <w:tcW w:w="357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36" w:leader="dot"/>
                              </w:tabs>
                              <w:autoSpaceDE w:val="false"/>
                              <w:spacing w:lineRule="atLeast" w:line="397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1001" w:hRule="atLeast"/>
                        </w:trPr>
                        <w:tc>
                          <w:tcPr>
                            <w:tcW w:w="829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48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7:09:00Z</dcterms:created>
  <dc:creator>Biuro Rady</dc:creator>
  <dc:description/>
  <cp:keywords/>
  <dc:language>en-US</dc:language>
  <cp:lastModifiedBy>Biuro Rady</cp:lastModifiedBy>
  <dcterms:modified xsi:type="dcterms:W3CDTF">2012-08-24T11:36:00Z</dcterms:modified>
  <cp:revision>5</cp:revision>
  <dc:subject/>
  <dc:title>Uchwała Nr …/10</dc:title>
</cp:coreProperties>
</file>